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Приложение № 1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left="637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Heading2"/>
        <w:spacing w:before="0" w:after="0"/>
        <w:ind w:left="6379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ЕРИМ ФИШ“ АД</w:t>
      </w:r>
    </w:p>
    <w:p>
      <w:pPr>
        <w:pStyle w:val="Heading2"/>
        <w:spacing w:before="0" w:after="0"/>
        <w:ind w:left="6379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р. Пловдив,</w:t>
      </w:r>
    </w:p>
    <w:p>
      <w:pPr>
        <w:pStyle w:val="Heading2"/>
        <w:spacing w:before="0" w:after="0"/>
        <w:ind w:left="637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л. "Тодор Хрулев" № 7</w:t>
      </w:r>
    </w:p>
    <w:p>
      <w:pPr>
        <w:pStyle w:val="Normal"/>
        <w:ind w:left="504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Ф Е Р Т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участие в избор на изпълните по реда на ЗУСЕСИФ от 22.12.2015 г. и Постановление № 160 на Министерския съвет от 2016 г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Cs w:val="24"/>
        </w:rPr>
        <w:t>тел.: __________________, факс: ________________, e-mail: _______________________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ИК : _____________________________, </w:t>
      </w:r>
    </w:p>
    <w:p>
      <w:pPr>
        <w:pStyle w:val="Normal"/>
        <w:spacing w:lineRule="auto" w:line="276" w:before="120" w:after="0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А /И ГОСПОЖО / ГОСПОДИНЕ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ъв връзка с публична покана № ......... от дата .............2018 г., Ви представяме нашата оферта за участие в избор на изпълнител 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„</w:t>
      </w:r>
      <w:r>
        <w:rPr>
          <w:rFonts w:cs="Times New Roman" w:ascii="Times New Roman" w:hAnsi="Times New Roman"/>
          <w:b/>
          <w:i/>
          <w:szCs w:val="24"/>
        </w:rPr>
        <w:t>Строително-монтажни работи по проект "Реконструкция, модернизация и увеличаване на производствения капацитет на специализирано пълносистемно стопанство за изкуствено размножаване и отглеждане на стопански и застрашени от изчезване видове риби" в УПИ 006017-специализирана рибовъдна база, по плана на КВС на с. Йоаким Груево, местност „Малкият Ерим“, община Стамболийски, област Пловдив, включващ изграждане на покривен фотосоларен парк с инсталирана мощност от 55-60 kW, която да обезпечи собствения разход на енергия“</w:t>
      </w:r>
      <w:r>
        <w:rPr/>
        <w:t xml:space="preserve"> </w:t>
      </w:r>
      <w:r>
        <w:rPr>
          <w:rFonts w:cs="Times New Roman" w:ascii="Times New Roman" w:hAnsi="Times New Roman"/>
          <w:b/>
          <w:i/>
          <w:szCs w:val="24"/>
        </w:rPr>
        <w:t>Запознати сме и приемаме условията на проекта на договора. Ако бъдем определени за изпълнител, ще сключим договор в определения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познати сме и приемаме условията на проекта на договора. Ако бъдем определени за изпълнител, ще сключим договор в определения за това с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__________подизпълнители.                                                                                           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едлагаме срок за изпълнение на предмета на процедурата ________________ календарни дни, считано от датата на подписването на протокола за откриване на строителна площа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ЦЕНОВО ПРЕДЛОЖ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изпълнение предмета на процедурата в съответствие с условията на настоящата процедура, общата цена на нашата оферта възлиза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ифром:__________________ Словом: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сочва се цифром и словом стойността без ДДС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ифром:__________________ Словом: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посочва се цифром и словом стойността с включен ДДС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0666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0"/>
                              <w:gridCol w:w="2124"/>
                              <w:gridCol w:w="1217"/>
                              <w:gridCol w:w="767"/>
                              <w:gridCol w:w="1305"/>
                              <w:gridCol w:w="963"/>
                              <w:gridCol w:w="96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bg-BG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bg-BG"/>
                                    </w:rPr>
                                    <w:t>Вид на дейностит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eastAsia="bg-BG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eastAsia="bg-BG"/>
                                    </w:rPr>
                                    <w:t>мярк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eastAsia="bg-BG"/>
                                    </w:rPr>
                                    <w:t>Единична цена без ДДС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eastAsia="bg-BG"/>
                                    </w:rPr>
                                    <w:t>Обща цена без ДДС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eastAsia="bg-BG"/>
                                    </w:rPr>
                                    <w:t>Обща цена с Д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Монтаж на фотоволтаични модули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222,00*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бр.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Монтаж на инвертори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2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бр.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Направа на връзки между PV модули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444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бр.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Направа на заземителни колове 63/63/4mm L=1,5m - горещо поцинковани, вкл. материали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3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бр.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Доставка и полагане на AlMgSi проводник ф8, вкл. материали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50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m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Проверка на преходното съпротивление на заземител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1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бр.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Проверка на връзката м/у заземител и заземявани елементи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20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бр.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Доставка и монтаж на съединителни клеми (заземителни), вкл. материали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50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бр.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Доставка на соларен кабел 1х4mm²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m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Полагане на соларен кабел по кабелна скара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200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m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Полагане на същия свободно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100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m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Доставка на NYY 5х10mm²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15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m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Полагане на кабел NYY 5х10mm² по кабелна скара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10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m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Полагане на NYY 5х10mm² -свободно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5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m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Доставка на FTP cat.6a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15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m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Полагане на кабел FTP cat.6a по кабелна скара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10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m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Полагане на FTP cat.6a-свободно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5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m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Направа на изкоп с зариване 0,4/0,8m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45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m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Доставка на PVC лента "ВНИМАНИЕ!!! ВИСОКО НАПРЕЖЕНИЕ!!!"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45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m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Полагане на PVC лента "ВНИМАНИЕ!!! ВИСОКО НАПРЕЖЕНИЕ!!!"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45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m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Направа на кабелни марки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2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бр.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Направа на реперни знаци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3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бр.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Доставка на NАYY 4х185mm²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45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m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Полагане на кабел NАYY 4х185mm² в изкоп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35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m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Полагане на NАYY 4х185mm² -свободно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10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m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Доставка на конектори за соларни кабели до 4mm² - комплект (мъжки-женски), вкл. материал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10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бр.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Наладка на инвертори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2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бр.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Направа на суха разделка за кабели до 4mm²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10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бр.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Направа на суха разделка за кабели до 10mm²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6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бр.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Направа на суха разделка за кабели до 185mm²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2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бр.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Свързване на проводник със съоръжение до 16mm²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30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бр.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Свързване на проводник със съоръжение до 185mm²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8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бр.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Монтаж на разпределително табло (РТфот)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1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бр.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Доставка на кабелна скара горещо поцинкована СП150/60 с капак с заключващ механизъм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40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m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Монтаж на същата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40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m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Направа и монтаж на метална конструкция за укрепване на съоръжения, кабели и скари, вкл. материали 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40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kg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Доставка на UV гофрирана тръба Ø16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20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m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Полагане на същия свободно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20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m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Налaдка на UPS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1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бр.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Доставка на Пожарогасител прахов - 6kg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2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бр.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Доставка на пластмасов шкаф за монтаж на противопожарно оборудване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1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бр.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Доставка на PV модул, Pn=260-290Wp, Vmрр=30-33V; Imрр=8A - 9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bg-BG"/>
                                    </w:rPr>
                                    <w:t xml:space="preserve"> (бройката на модулите в колона количество може да варира съгласно индивидуалната мощност на избраните марка и модел в процедурата за избор на изпълнител, като общата максимална мощност ще бъде 57,720 kW pmm) 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222,00*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бр.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Доставка на трифазен инвертор - 25-30 kW Брой независими MPP входове - ≥ 2 бр., Максимален ток / MPP вход – 33А – 40А, Фактор на мощността: 0 –  1, Ефективност - ≥ 98%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2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бр.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Доставка на табло РТ фот (по приложена схема) със система за мониторинг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1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бр.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Доставка на UPS 100 VA / 220V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1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бр.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Доставка на рутер - мин. 2 оптични и 2 RJ вход/изхода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1,00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  <w:t xml:space="preserve">бр.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bg-BG"/>
                                    </w:rPr>
                                    <w:t xml:space="preserve">Обща сума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841.9pt;mso-wrap-distance-left:7.05pt;mso-wrap-distance-right:7.05pt;mso-wrap-distance-top:0pt;mso-wrap-distance-bottom:0pt;margin-top:2.3pt;mso-position-vertical-relative:text;margin-left:4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0"/>
                        <w:gridCol w:w="2124"/>
                        <w:gridCol w:w="1217"/>
                        <w:gridCol w:w="767"/>
                        <w:gridCol w:w="1305"/>
                        <w:gridCol w:w="963"/>
                        <w:gridCol w:w="96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bg-BG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bg-BG"/>
                              </w:rPr>
                              <w:t>Вид на дейностите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lang w:eastAsia="bg-BG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lang w:eastAsia="bg-BG"/>
                              </w:rPr>
                              <w:t>мярк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lang w:eastAsia="bg-BG"/>
                              </w:rPr>
                              <w:t>Единична цена без ДДС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lang w:eastAsia="bg-BG"/>
                              </w:rPr>
                              <w:t>Обща цена без ДДС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lang w:eastAsia="bg-BG"/>
                              </w:rPr>
                              <w:t>Обща цена с ДД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Монтаж на фотоволтаични модули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222,00*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бр.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Монтаж на инвертори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2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бр.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Направа на връзки между PV модули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444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бр.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Направа на заземителни колове 63/63/4mm L=1,5m - горещо поцинковани, вкл. материали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3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бр.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Доставка и полагане на AlMgSi проводник ф8, вкл. материали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50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m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Проверка на преходното съпротивление на заземител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1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бр.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Проверка на връзката м/у заземител и заземявани елементи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20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бр.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Доставка и монтаж на съединителни клеми (заземителни), вкл. материали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50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бр.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Доставка на соларен кабел 1х4mm²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m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Полагане на соларен кабел по кабелна скара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200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m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Полагане на същия свободно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100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m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Доставка на NYY 5х10mm²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15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m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Полагане на кабел NYY 5х10mm² по кабелна скара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10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m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Полагане на NYY 5х10mm² -свободно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5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m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Доставка на FTP cat.6a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15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m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Полагане на кабел FTP cat.6a по кабелна скара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10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m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Полагане на FTP cat.6a-свободно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5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m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Направа на изкоп с зариване 0,4/0,8m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45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m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Доставка на PVC лента "ВНИМАНИЕ!!! ВИСОКО НАПРЕЖЕНИЕ!!!"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45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m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Полагане на PVC лента "ВНИМАНИЕ!!! ВИСОКО НАПРЕЖЕНИЕ!!!"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45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m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Направа на кабелни марки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2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бр.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Направа на реперни знаци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3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бр.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Доставка на NАYY 4х185mm²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45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m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Полагане на кабел NАYY 4х185mm² в изкоп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35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m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Полагане на NАYY 4х185mm² -свободно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10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m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Доставка на конектори за соларни кабели до 4mm² - комплект (мъжки-женски), вкл. материал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10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бр.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Наладка на инвертори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2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бр.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Направа на суха разделка за кабели до 4mm²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10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бр.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Направа на суха разделка за кабели до 10mm²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6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бр.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Направа на суха разделка за кабели до 185mm²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2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бр.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Свързване на проводник със съоръжение до 16mm²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30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бр.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Свързване на проводник със съоръжение до 185mm²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8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бр.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Монтаж на разпределително табло (РТфот)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1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бр.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Доставка на кабелна скара горещо поцинкована СП150/60 с капак с заключващ механизъм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40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m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Монтаж на същата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40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m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Направа и монтаж на метална конструкция за укрепване на съоръжения, кабели и скари, вкл. материали 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40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kg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Доставка на UV гофрирана тръба Ø16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20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m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Полагане на същия свободно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20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m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Налaдка на UPS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1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бр.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Доставка на Пожарогасител прахов - 6kg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2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бр.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Доставка на пластмасов шкаф за монтаж на противопожарно оборудване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1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бр.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Доставка на PV модул, Pn=260-290Wp, Vmрр=30-33V; Imрр=8A - 9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bg-BG"/>
                              </w:rPr>
                              <w:t xml:space="preserve"> (бройката на модулите в колона количество може да варира съгласно индивидуалната мощност на избраните марка и модел в процедурата за избор на изпълнител, като общата максимална мощност ще бъде 57,720 kW pmm) 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222,00*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бр.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Доставка на трифазен инвертор - 25-30 kW Брой независими MPP входове - ≥ 2 бр., Максимален ток / MPP вход – 33А – 40А, Фактор на мощността: 0 –  1, Ефективност - ≥ 98%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2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бр.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Доставка на табло РТ фот (по приложена схема) със система за мониторинг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1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бр.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Доставка на UPS 100 VA / 220V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1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бр.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Доставка на рутер - мин. 2 оптични и 2 RJ вход/изхода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1,00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  <w:t xml:space="preserve">бр. 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54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bg-BG"/>
                              </w:rPr>
                              <w:t xml:space="preserve">Обща сума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i/>
        </w:rPr>
        <w:t>*Бройката на PV модулите може да варира (т.е. да бъдат по-малко от 222 бр.) съгласно индивидуалната мощност на избраните марка и модел в процедурата за избор на изпълнител, като общата максимална мощност на фотоволтаичната централа по проект ще бъде 57,720 kWp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>При несъответствие между предложените единична и обща цена, валидна ще бъде единичната цена на офертата. В случай че бъде открито такова несъответствие, ще бъдем задължени да</w:t>
      </w:r>
      <w:r>
        <w:rPr>
          <w:rFonts w:cs="Times New Roman" w:ascii="Times New Roman" w:hAnsi="Times New Roman"/>
        </w:rPr>
        <w:t xml:space="preserve"> приведем общата  цена в съответствие с единичната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  <w:tab/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е, че в предложената цена е спазено изискването за минимална цена на труда.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ация по чл. 12, ал. 1, т. 1 от Постановление № 160 на Министерския съвет от 2016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икономическо и финансово състояние (ако такива се изисква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технически възможности и/или квалификация (ако такива се изисква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" w:ascii="Times New Roman" w:hAnsi="Times New Roman"/>
          <w:i/>
          <w:iCs/>
          <w:sz w:val="18"/>
          <w:szCs w:val="18"/>
        </w:rPr>
        <w:t>ако кандидатът е декларирал, че ще ползва подизпълнители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о предложение за изпълнение на поръчк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окументи по т. 1, 2</w:t>
      </w:r>
      <w:r>
        <w:rPr>
          <w:rFonts w:cs="Times New Roman" w:ascii="Times New Roman" w:hAnsi="Times New Roman"/>
          <w:i/>
          <w:szCs w:val="24"/>
        </w:rPr>
        <w:t xml:space="preserve"> ,</w:t>
      </w:r>
      <w:r>
        <w:rPr>
          <w:rFonts w:cs="Times New Roman" w:ascii="Times New Roman" w:hAnsi="Times New Roman"/>
          <w:szCs w:val="24"/>
        </w:rPr>
        <w:t xml:space="preserve">3 и 4 за всеки от подизпълнителите в съответствие с Постановление № 160 на Министерския съвет от 2016 г.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когато се предвижда участието на подизпълнители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руги документи и доказателства, изискани и посочени от Бенефициента в документацията за участие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ДАТА: _____________ г.</w:t>
        <w:tab/>
        <w:tab/>
        <w:tab/>
        <w:t>ПОДПИС и ПЕЧАТ: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12" w:footer="76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lang w:eastAsia="bg-BG"/>
      </w:rPr>
    </w:pPr>
    <w:r>
      <w:rPr>
        <w:rFonts w:cs="Times New Roman" w:ascii="Times New Roman" w:hAnsi="Times New Roman"/>
        <w:i/>
        <w:sz w:val="20"/>
      </w:rPr>
      <w:tab/>
    </w:r>
    <w:hyperlink r:id="rId1">
      <w:r>
        <w:rPr>
          <w:rStyle w:val="InternetLink"/>
          <w:rFonts w:cs="Times New Roman" w:ascii="Times New Roman" w:hAnsi="Times New Roman"/>
          <w:i/>
          <w:lang w:eastAsia="bg-BG"/>
        </w:rPr>
        <w:t>www.eufunds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ind w:right="360" w:hanging="0"/>
      <w:jc w:val="center"/>
      <w:rPr>
        <w:rFonts w:ascii="Times New Roman" w:hAnsi="Times New Roman" w:cs="Times New Roman"/>
        <w:i/>
        <w:i/>
        <w:color w:val="A6A6A6"/>
        <w:sz w:val="18"/>
        <w:szCs w:val="18"/>
        <w:lang w:val="ru-RU"/>
      </w:rPr>
    </w:pPr>
    <w:r>
      <w:rPr>
        <w:rStyle w:val="Indented"/>
        <w:rFonts w:cs="Times New Roman" w:ascii="Times New Roman" w:hAnsi="Times New Roman"/>
        <w:bCs/>
        <w:i/>
        <w:color w:val="A6A6A6"/>
        <w:sz w:val="18"/>
        <w:szCs w:val="18"/>
      </w:rPr>
      <w:t>Административен договор за БФП № МДР—ИП-01-13/14.03.2018 г., проект № BG14MFOP001-2.006 „Продуктивни инвестиции в аквакултурите“, сектор „Рециркулационни системи“ и сектор „Изграждане на нови, както и разширяване и модернизация на съществуващи аквакултурни стопанства“ , финансиран по „Програма за морско дело и рибарство“ 2014-2020, съфинансирана от Европейския фонд за морско дело и рибарство</w:t>
    </w:r>
  </w:p>
  <w:p>
    <w:pPr>
      <w:pStyle w:val="Footer"/>
      <w:ind w:right="360" w:hanging="0"/>
      <w:rPr>
        <w:rFonts w:ascii="Times New Roman" w:hAnsi="Times New Roman" w:cs="Times New Roman"/>
        <w:i/>
        <w:i/>
        <w:caps/>
        <w:sz w:val="18"/>
        <w:szCs w:val="18"/>
      </w:rPr>
    </w:pPr>
    <w:r>
      <w:rPr>
        <w:rFonts w:cs="Times New Roman" w:ascii="Times New Roman" w:hAnsi="Times New Roman"/>
        <w:i/>
        <w:caps/>
        <w:sz w:val="18"/>
        <w:szCs w:val="18"/>
      </w:rPr>
      <w:fldChar w:fldCharType="begin"/>
    </w:r>
    <w:r>
      <w:rPr>
        <w:caps/>
        <w:sz w:val="18"/>
        <w:i/>
        <w:szCs w:val="18"/>
        <w:rFonts w:cs="Times New Roman" w:ascii="Times New Roman" w:hAnsi="Times New Roman"/>
      </w:rPr>
      <w:instrText xml:space="preserve"> FILENAME </w:instrText>
    </w:r>
    <w:r>
      <w:rPr>
        <w:caps/>
        <w:sz w:val="18"/>
        <w:i/>
        <w:szCs w:val="18"/>
        <w:rFonts w:cs="Times New Roman" w:ascii="Times New Roman" w:hAnsi="Times New Roman"/>
      </w:rPr>
      <w:fldChar w:fldCharType="separate"/>
    </w:r>
    <w:r>
      <w:rPr>
        <w:caps/>
        <w:sz w:val="18"/>
        <w:i/>
        <w:szCs w:val="18"/>
        <w:rFonts w:cs="Times New Roman" w:ascii="Times New Roman" w:hAnsi="Times New Roman"/>
      </w:rPr>
      <w:t>input.doc</w:t>
    </w:r>
    <w:r>
      <w:rPr>
        <w:caps/>
        <w:sz w:val="18"/>
        <w:i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lang w:eastAsia="bg-BG"/>
      </w:rPr>
    </w:pPr>
    <w:hyperlink r:id="rId1">
      <w:r>
        <w:rPr>
          <w:rStyle w:val="InternetLink"/>
          <w:rFonts w:cs="Times New Roman" w:ascii="Times New Roman" w:hAnsi="Times New Roman"/>
          <w:i/>
          <w:lang w:eastAsia="bg-BG"/>
        </w:rPr>
        <w:t>www.eufunds.bg</w:t>
      </w:r>
    </w:hyperlink>
  </w:p>
  <w:p>
    <w:pPr>
      <w:pStyle w:val="Normal"/>
      <w:jc w:val="center"/>
      <w:rPr/>
    </w:pPr>
    <w:r>
      <w:rPr>
        <w:rStyle w:val="Indented"/>
        <w:rFonts w:cs="Times New Roman" w:ascii="Times New Roman" w:hAnsi="Times New Roman"/>
        <w:bCs/>
        <w:i/>
        <w:color w:val="A6A6A6"/>
        <w:sz w:val="20"/>
      </w:rPr>
      <w:t>Административен договор за БФП № МДР—ИП-01-13/14.03.2018 г., проект № BG14MFOP001-2.006 „Продуктивни инвестиции в аквакултурите“, сектор „Рециркулационни системи“ и сектор „Изграждане на нови, както и разширяване и модернизация на съществуващи аквакултурни стопанства“ , финансиран по „Програма за морско дело и рибарство“ 2014-2020, съфинансирана от Европейския фонд за морско дело и рибарств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n-US"/>
      </w:rPr>
    </w:pPr>
    <w:r>
      <w:rPr>
        <w:lang w:val="en-US" w:eastAsia="en-US"/>
      </w:rPr>
      <w:drawing>
        <wp:inline distT="0" distB="0" distL="0" distR="0">
          <wp:extent cx="57429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0" w:name="OLE_LINK1"/>
    <w:bookmarkEnd w:id="0"/>
    <w:r>
      <w:rPr>
        <w:sz w:val="18"/>
        <w:szCs w:val="18"/>
        <w:lang w:val="en-US" w:eastAsia="en-US"/>
      </w:rPr>
      <w:drawing>
        <wp:inline distT="0" distB="0" distL="0" distR="0">
          <wp:extent cx="5742940" cy="1266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ledvalue">
    <w:name w:val="filled-value"/>
    <w:qFormat/>
    <w:rPr>
      <w:rFonts w:cs="Times New Roman"/>
    </w:rPr>
  </w:style>
  <w:style w:type="character" w:styleId="Indented">
    <w:name w:val="indented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2:54:00Z</dcterms:created>
  <dc:creator>a.toteva</dc:creator>
  <dc:description/>
  <cp:keywords/>
  <dc:language>en-US</dc:language>
  <cp:lastModifiedBy>Димитър  Димитров</cp:lastModifiedBy>
  <cp:lastPrinted>2010-09-08T12:03:00Z</cp:lastPrinted>
  <dcterms:modified xsi:type="dcterms:W3CDTF">2018-04-18T12:29:00Z</dcterms:modified>
  <cp:revision>33</cp:revision>
  <dc:subject/>
  <dc:title>№………</dc:title>
</cp:coreProperties>
</file>